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Verdana" w:hAnsi="Verdana" w:cs="Verdana"/>
          <w:b/>
          <w:b/>
          <w:bCs/>
          <w:color w:val="003399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3399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-182245</wp:posOffset>
            </wp:positionV>
            <wp:extent cx="1463040" cy="273685"/>
            <wp:effectExtent l="0" t="0" r="0" b="0"/>
            <wp:wrapTight wrapText="bothSides">
              <wp:wrapPolygon edited="0">
                <wp:start x="2100" y="0"/>
                <wp:lineTo x="276" y="5210"/>
                <wp:lineTo x="-140" y="7434"/>
                <wp:lineTo x="-140" y="15630"/>
                <wp:lineTo x="137" y="19347"/>
                <wp:lineTo x="276" y="19347"/>
                <wp:lineTo x="21600" y="19347"/>
                <wp:lineTo x="21600" y="4448"/>
                <wp:lineTo x="20754" y="4448"/>
                <wp:lineTo x="4341" y="0"/>
                <wp:lineTo x="210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1" r="-2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5955</wp:posOffset>
            </wp:positionH>
            <wp:positionV relativeFrom="paragraph">
              <wp:posOffset>-422275</wp:posOffset>
            </wp:positionV>
            <wp:extent cx="1048385" cy="597535"/>
            <wp:effectExtent l="0" t="0" r="0" b="0"/>
            <wp:wrapTight wrapText="bothSides">
              <wp:wrapPolygon edited="0">
                <wp:start x="-277" y="0"/>
                <wp:lineTo x="-277" y="21098"/>
                <wp:lineTo x="21600" y="21098"/>
                <wp:lineTo x="21600" y="0"/>
                <wp:lineTo x="-277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Verdana"/>
          <w:b/>
          <w:b/>
          <w:bCs/>
          <w:color w:val="003399"/>
        </w:rPr>
      </w:pPr>
      <w:r>
        <w:rPr>
          <w:rFonts w:cs="Verdana" w:ascii="Verdana" w:hAnsi="Verdana"/>
          <w:b/>
          <w:bCs/>
          <w:color w:val="003399"/>
        </w:rPr>
        <w:t>2014 Raise-a-Reader Grants</w:t>
      </w:r>
    </w:p>
    <w:tbl>
      <w:tblPr>
        <w:tblW w:w="48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79"/>
        <w:gridCol w:w="4001"/>
      </w:tblGrid>
      <w:tr>
        <w:trPr>
          <w:tblHeader w:val="true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99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9"/>
                <w:szCs w:val="19"/>
              </w:rPr>
              <w:t>Organization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99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9"/>
                <w:szCs w:val="19"/>
              </w:rPr>
              <w:t>Project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umberland Adult Network for Upgrading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st an event of activity stations to provide hands-on learning for children and their caregivers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rtmouth Learning Network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shops for children and parents: math, reading parent-teacher interviews and report cards, and literacy workshops for the NS Bachelor of Education programs on communicating with parents and families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Hants Community Learning Association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Host a Family Literacy Day event and “Kick off Summer” family picnic.</w:t>
            </w:r>
          </w:p>
        </w:tc>
      </w:tr>
      <w:tr>
        <w:trPr>
          <w:trHeight w:val="627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 Shore Musquodoboit Valley Literacy Network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ost “Get Caught Reading” open house event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Queens Learning Network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literacy workshops for parents and children to be held in Queens County Elementary Schools</w:t>
            </w:r>
          </w:p>
        </w:tc>
      </w:tr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o Me!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 copies of 50 Best Books for Babies brochure to be included in Read to me! bag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rebuchet MS" w:hAnsi="Trebuchet MS" w:cs="Trebuchet MS"/>
      <w:b/>
      <w:bCs/>
      <w:color w:val="003399"/>
      <w:sz w:val="29"/>
      <w:szCs w:val="29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9"/>
      <w:szCs w:val="19"/>
    </w:rPr>
  </w:style>
  <w:style w:type="paragraph" w:styleId="Bold">
    <w:name w:val="bold"/>
    <w:basedOn w:val="Normal"/>
    <w:qFormat/>
    <w:pPr>
      <w:spacing w:before="280" w:after="280"/>
    </w:pPr>
    <w:rPr>
      <w:rFonts w:ascii="Verdana" w:hAnsi="Verdana" w:cs="Verdana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01:00Z</dcterms:created>
  <dc:creator>NSCC</dc:creator>
  <dc:description/>
  <dc:language>en-US</dc:language>
  <cp:lastModifiedBy>Literacy01</cp:lastModifiedBy>
  <cp:lastPrinted>2014-10-30T09:35:00Z</cp:lastPrinted>
  <dcterms:modified xsi:type="dcterms:W3CDTF">2014-10-30T19:01:00Z</dcterms:modified>
  <cp:revision>2</cp:revision>
  <dc:subject/>
  <dc:title/>
</cp:coreProperties>
</file>