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548640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2013 Raise-a-Reader Grants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9"/>
        <w:gridCol w:w="4001"/>
      </w:tblGrid>
      <w:tr>
        <w:trPr>
          <w:tblHeader w:val="true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Organiz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Project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lchester Adult Learning Associ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wareness of family learning programs and hold a family literacy day celebration.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mberland Adult Network for Upgrading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 local children's author Sheree Fitch and Deanne Fitzpatrick, showcase of their new book Singily Skipping Along!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by Area Learning Associ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e books and resource materials for the attendees of the Family Literacy Program.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Hants Community Learning Associ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a family literacy fun day event highlighting author readings and write your own family story station.</w:t>
            </w:r>
          </w:p>
        </w:tc>
      </w:tr>
      <w:tr>
        <w:trPr>
          <w:trHeight w:val="627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Shore Musquodoboit Valley Literacy Netwo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family literacy in action open house for families of Musquodoboit Valley on Jan 25, 2014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quipe d'alphabétisation Nouvelle-Écosse *Partnering w/ Conseil Scolaire Acadien Provincial 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program "J'apprends en famille" in 3 regions of the province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uysborough County Kids First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family story sacs, story sacs for programs, and family cook books to help promote family literacy in Guysborough County.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Learning Network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with costs associated with the family literacy program: books and resource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o Me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books for multiple births, Braille books, and Signing Books for families who request them. 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hore Family Resource Associ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current materials as well as research and design new ideas for Read, Play &amp; Grow lending bag program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99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NSCC</dc:creator>
  <dc:description/>
  <dc:language>en-US</dc:language>
  <cp:lastModifiedBy>Literacy01</cp:lastModifiedBy>
  <cp:lastPrinted>2013-11-01T09:46:00Z</cp:lastPrinted>
  <dcterms:modified xsi:type="dcterms:W3CDTF">2014-05-07T13:42:00Z</dcterms:modified>
  <cp:revision>2</cp:revision>
  <dc:subject/>
  <dc:title/>
</cp:coreProperties>
</file>