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3399"/>
          <w:sz w:val="20"/>
          <w:szCs w:val="20"/>
        </w:rPr>
      </w:pPr>
      <w:r>
        <w:rPr>
          <w:lang w:val="en-CA" w:eastAsia="en-US"/>
        </w:rPr>
        <w:drawing>
          <wp:inline distT="0" distB="0" distL="0" distR="0">
            <wp:extent cx="548640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003399"/>
        </w:rPr>
      </w:pPr>
      <w:r>
        <w:rPr>
          <w:rFonts w:cs="Verdana" w:ascii="Verdana" w:hAnsi="Verdana"/>
          <w:b/>
          <w:bCs/>
          <w:color w:val="003399"/>
        </w:rPr>
        <w:t>2012 Raise-a-Reader Grant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Verdana" w:ascii="Verdana" w:hAnsi="Verdana"/>
          <w:bCs/>
          <w:color w:val="003399"/>
          <w:sz w:val="20"/>
          <w:szCs w:val="20"/>
        </w:rPr>
        <w:t>(Grants Approved in September 2012</w:t>
      </w:r>
      <w:r>
        <w:rPr/>
        <w:t>)</w:t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2"/>
        <w:gridCol w:w="3486"/>
      </w:tblGrid>
      <w:tr>
        <w:trPr>
          <w:tblHeader w:val="true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Organizatio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Project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ysborough County Adult Learning Associatio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a family literacy scrapbook, host a family literacy games day, provide family literacy materials to adult learning program participants and provide free books to low income families living in Guysborough County.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artmouth Learning Network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family story and activitiy program kits and host a series of field trips.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Fonts w:cs="Arial" w:ascii="Calibri" w:hAnsi="Calibri"/>
                <w:sz w:val="22"/>
                <w:szCs w:val="22"/>
              </w:rPr>
              <w:t>quipe d'alphab</w:t>
            </w:r>
            <w:r>
              <w:rPr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Fonts w:cs="Arial" w:ascii="Calibri" w:hAnsi="Calibri"/>
                <w:sz w:val="22"/>
                <w:szCs w:val="22"/>
              </w:rPr>
              <w:t>tisation-Nouvelle-</w:t>
            </w:r>
            <w:r>
              <w:rPr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Fonts w:cs="Arial" w:ascii="Calibri" w:hAnsi="Calibri"/>
                <w:sz w:val="22"/>
                <w:szCs w:val="22"/>
              </w:rPr>
              <w:t>cosse *partnering w/ Conseil Scolaire Acadien Provincial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er J’apprends en famille literacy program in 3 regions of Nova Scotia.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ad to Me!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Arabic and Chinese Family Reading Guides for new mothers and babies.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ast Hants Family Resource Center *partnering w/ East Hants Adult Learning Associatio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C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Hold seven workshops for parents on budgeting, healthy eating, sleep issues, journaling, children’s emotions, toilet training, and communicating with young children.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eens Learning Network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rchase resources for family literacy programs.</w:t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chester Adult Learning Associatio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liver six workshops for 80 – 110 children and caregiver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3399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5:00Z</dcterms:created>
  <dc:creator>NSCC</dc:creator>
  <dc:description/>
  <dc:language>en-US</dc:language>
  <cp:lastModifiedBy>Literacy01</cp:lastModifiedBy>
  <cp:lastPrinted>2012-10-30T14:35:00Z</cp:lastPrinted>
  <dcterms:modified xsi:type="dcterms:W3CDTF">2013-04-02T12:15:00Z</dcterms:modified>
  <cp:revision>2</cp:revision>
  <dc:subject/>
  <dc:title/>
</cp:coreProperties>
</file>