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olor w:val="003399"/>
          <w:sz w:val="20"/>
          <w:szCs w:val="20"/>
        </w:rPr>
      </w:pPr>
      <w:r>
        <w:rPr>
          <w:lang w:val="en-CA" w:eastAsia="en-US"/>
        </w:rPr>
        <w:drawing>
          <wp:inline distT="0" distB="0" distL="0" distR="0">
            <wp:extent cx="5486400" cy="731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003399"/>
        </w:rPr>
      </w:pPr>
      <w:r>
        <w:rPr>
          <w:rFonts w:cs="Verdana" w:ascii="Verdana" w:hAnsi="Verdana"/>
          <w:b/>
          <w:bCs/>
          <w:color w:val="003399"/>
        </w:rPr>
        <w:t>2012 Raise-a-Reader Grants</w:t>
      </w:r>
    </w:p>
    <w:tbl>
      <w:tblPr>
        <w:tblW w:w="6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0"/>
        <w:gridCol w:w="4948"/>
      </w:tblGrid>
      <w:tr>
        <w:trPr>
          <w:tblHeader w:val="true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Organization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Project</w:t>
            </w:r>
          </w:p>
        </w:tc>
      </w:tr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oma Family Center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y Resources</w:t>
            </w:r>
          </w:p>
        </w:tc>
      </w:tr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entre communautaire francophone de Truro, partnering with École acadienne de Truro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, Printing, Wages, Advertising</w:t>
            </w:r>
          </w:p>
        </w:tc>
      </w:tr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stern Shore Family Resource Associ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, Transportation, Rent, Printing, Honoraria, Advertising, Catering</w:t>
            </w:r>
          </w:p>
        </w:tc>
      </w:tr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stern Shore Musquodoboit Valley Literacy Network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</w:t>
            </w:r>
          </w:p>
        </w:tc>
      </w:tr>
      <w:tr>
        <w:trPr>
          <w:trHeight w:val="627" w:hRule="atLeas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 Service Association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C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Resources</w:t>
            </w:r>
          </w:p>
        </w:tc>
      </w:tr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ontier Colleg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esources, Transportation, Rent, Honoraria, Advertising</w:t>
            </w:r>
          </w:p>
        </w:tc>
      </w:tr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lifax Public Libraries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esources</w:t>
            </w:r>
          </w:p>
        </w:tc>
      </w:tr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 to Me!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esources</w:t>
            </w:r>
          </w:p>
        </w:tc>
      </w:tr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rough the Years Day Care &amp; Community Centre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, Printing, Honoraria</w:t>
            </w:r>
          </w:p>
        </w:tc>
      </w:tr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ley Community Learning Association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, Printing, Wages</w:t>
            </w:r>
          </w:p>
        </w:tc>
      </w:tr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ith House Preschool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</w:t>
            </w:r>
          </w:p>
        </w:tc>
      </w:tr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armouth County Literacy Council, partnering with Équipe d’alphabétisation Nouvelle-Écosse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, Transportation, Printing, Advertisin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003399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Bold">
    <w:name w:val="bold"/>
    <w:basedOn w:val="Normal"/>
    <w:qFormat/>
    <w:pPr>
      <w:spacing w:before="280" w:after="280"/>
    </w:pPr>
    <w:rPr>
      <w:rFonts w:ascii="Verdana" w:hAnsi="Verdana" w:cs="Verdan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4:00Z</dcterms:created>
  <dc:creator>NSCC</dc:creator>
  <dc:description/>
  <dc:language>en-US</dc:language>
  <cp:lastModifiedBy>Elaine Frampton</cp:lastModifiedBy>
  <cp:lastPrinted>2010-11-05T17:10:00Z</cp:lastPrinted>
  <dcterms:modified xsi:type="dcterms:W3CDTF">2012-04-04T14:14:00Z</dcterms:modified>
  <cp:revision>2</cp:revision>
  <dc:subject/>
  <dc:title/>
</cp:coreProperties>
</file>