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548640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2011 Raise-a-Reader Grants</w:t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7"/>
        <w:gridCol w:w="3205"/>
      </w:tblGrid>
      <w:tr>
        <w:trPr>
          <w:tblHeader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Organization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Project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ysborough County Adult Learning Association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Transportation, Printing, Honoraria &amp; Advertising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Bayers Westwood Family Resource Centre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Printing, Translation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hebucto Communities Development Association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Transportation, Printing &amp; Advertising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d to Me!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ds First Association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Transportation, healthy snacks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Garderie Familiale de Clare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sources, Transporation, Printing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ings County Family Resource Centre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upplies, Transportation, Rent, Printing, Wages &amp; Advertising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lley Community Learning Association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Printing &amp; Wag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99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3:00Z</dcterms:created>
  <dc:creator>NSCC</dc:creator>
  <dc:description/>
  <dc:language>en-US</dc:language>
  <cp:lastModifiedBy>Elaine Frampton</cp:lastModifiedBy>
  <cp:lastPrinted>2010-11-05T17:10:00Z</cp:lastPrinted>
  <dcterms:modified xsi:type="dcterms:W3CDTF">2012-04-04T14:13:00Z</dcterms:modified>
  <cp:revision>2</cp:revision>
  <dc:subject/>
  <dc:title/>
</cp:coreProperties>
</file>